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200"/>
        <w:ind w:left="-851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851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 genoma é o conjunto de todo o material genético que compõe um ser vivo, sendo representado principalmente pelo DNA.</w:t>
      </w:r>
    </w:p>
    <w:p>
      <w:pPr>
        <w:pStyle w:val="Normal"/>
        <w:spacing w:lineRule="auto" w:line="240" w:before="0" w:after="20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Genoma Humano reuniu vários cientistas de diversas nacionalidades e especialidades com o intuito de decifrar a seqüência de nucleotídeos do DNA humano, e assim desvendar os mistérios do código genético. Com isso seria possível entender principalmente as mutações, que são eventos que até hoje a ciência não encontrou uma explicação consistente.</w:t>
      </w:r>
    </w:p>
    <w:p>
      <w:pPr>
        <w:pStyle w:val="Normal"/>
        <w:spacing w:lineRule="auto" w:line="240" w:before="0" w:after="20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rasil, o Projeto Genoma está focalizado no estudo de plantas, principalmente as nativas. Esses estudos são realizados nas diversas universidades federais do país, como a USP e a UNICAMP, que já mapearam o código genético da bactéria que causa o “amarelinho” em alguns vegetais.</w:t>
      </w:r>
    </w:p>
    <w:p>
      <w:pPr>
        <w:pStyle w:val="Normal"/>
        <w:spacing w:lineRule="auto" w:line="240" w:before="0" w:after="20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om êxito desse projeto possibilitaria um salto em diversos ramos da medicina e da ciência como um todo. Certas doenças poderiam ser diagnosticadas com mais rapidez, antes mesmo do aparecimento dos primeiros sintomas; auxiliaria na indústria farmacêutica, pois essas doenças teriam tratamentos mais específicos e eficazes; nas ciências agrárias, seria possível o melhoramento genético de plantas para que tenham mais resistência a certos herbicidas, por exemplo. São inúmeras as aplicações e vantagens de se conhecer a fundo o código genético humano, mas por enquanto o projeto ainda está dando seus primeiros passos.</w:t>
      </w:r>
    </w:p>
    <w:p>
      <w:pPr>
        <w:pStyle w:val="Normal"/>
        <w:spacing w:lineRule="auto" w:line="240" w:before="0" w:after="200"/>
        <w:ind w:left="-851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oteoma” foi um termo utilizado primeiramente pelo pesquisador Marc Wilkins e nada mais é do que um conjunto de proteínas (compostos orgânicos formados por aminoácidos mais abundantes na matéria viva da célula) que são expressas a partir do genoma. Porém, diferentemente do genoma, o proteoma muda constantemente, pois há variações nas reações do organismo aos diversos estímulos.</w:t>
      </w:r>
    </w:p>
    <w:p>
      <w:pPr>
        <w:pStyle w:val="Normal"/>
        <w:spacing w:lineRule="auto" w:line="240" w:before="0" w:after="20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gene, que não muda (exceto no caso de mutações), é capaz de codificar vários tipos de proteínas com diversas funções, e essas mesmas proteínas podem sofrer muitas modificações durante todo seu trajeto; por isso a diferenciação celular se deve ao seu proteoma (variável) e não ao seu genoma (não varia).</w:t>
      </w:r>
    </w:p>
    <w:p>
      <w:pPr>
        <w:pStyle w:val="Normal"/>
        <w:spacing w:lineRule="auto" w:line="240" w:before="0" w:after="20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étodo mais utilizado para retirar informações dos proteomas, apesar de apresentar deficiências, é a eletroforese bidimensional, na qual na primeira dimensão as proteínas são separadas de acordo com suas cargas elétricas e logo depois de acordo com sua massa molecular. Com estas informações e uma parte da seqüência de aminoácidos é possível identificar a proteína. Para tentar reduzir as limitações da eletroforese bidimensional, essa técnica tem sido associada a outras, como com detectores de massa.</w:t>
      </w:r>
    </w:p>
    <w:p>
      <w:pPr>
        <w:pStyle w:val="Normal"/>
        <w:spacing w:lineRule="auto" w:line="240" w:before="0" w:after="200"/>
        <w:ind w:left="-851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ndo os dados de identificação de proteínas em mãos, são feitos então os mapas do proteoma a partir do escaneamento dos géis dimensionais corados e análise das imagens por meio de programas especiais. Esses mapas permitem que as proteínas afetadas por diversos fatores biológicos sejam rapidamente detectadas, como por exemplo o efeito de fármacos no organismo.</w:t>
      </w:r>
    </w:p>
    <w:p>
      <w:pPr>
        <w:pStyle w:val="Normal"/>
        <w:spacing w:lineRule="auto" w:line="240" w:before="0" w:after="20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roteoma Humano não existe, por enquanto. Ele seria muito mais complexo que o Projeto Genoma, devido à inconstância das proteínas. No Brasil, as pesquisas envolvendo proteomas estão principalmente nas universidades federais, em sua maioria pesquisando microorganismos. A Universidade de Brasília (UnB) foi uma das primeiras a realizar pesquisas com proteomas, no Laboratório de Bioquímica e Química de Proteínas/ Centro Brasileiro de Serviços e Pesquisas em Proteínas (CBSP/LBQP), em 1995. Os pesquisadores da UnB foram os primeiros a seqüenciar completamente os aminoácidos de uma proteína.</w:t>
      </w:r>
    </w:p>
    <w:p>
      <w:pPr>
        <w:pStyle w:val="Normal"/>
        <w:spacing w:lineRule="auto" w:line="240" w:before="0" w:after="20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o Genoma e o Proteoma sejam os mais conhecidos, há também um projeto de estudo que mesmo não sendo tão grande, é de muita importância: o estudo dos transcriptomas, ou seja, conjunto de mRNAs.</w:t>
      </w:r>
    </w:p>
    <w:p>
      <w:pPr>
        <w:pStyle w:val="Normal"/>
        <w:spacing w:lineRule="auto" w:line="240" w:before="0" w:after="200"/>
        <w:ind w:left="-85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nálise dos transcriptomas é um novo caminho para se chegar ao proteoma, pois, como o mRNA é sintetizado com base em uma molécula de DNA por meio da transcrição e antes da tradução, se o transcriptoma for estudado e conhecido com detalhes, conseqüentemente também seriam conhecidas as proteínas que são produzidas por ele.</w:t>
      </w:r>
    </w:p>
    <w:p>
      <w:pPr>
        <w:pStyle w:val="Normal"/>
        <w:spacing w:lineRule="auto" w:line="240" w:before="0" w:after="200"/>
        <w:ind w:left="-851" w:firstLine="851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54:00Z</dcterms:created>
  <dc:creator>.</dc:creator>
  <dc:description/>
  <dc:language>en-US</dc:language>
  <cp:lastModifiedBy>Ana Luisa Miranda Vilela</cp:lastModifiedBy>
  <dcterms:modified xsi:type="dcterms:W3CDTF">2010-07-26T21:54:00Z</dcterms:modified>
  <cp:revision>2</cp:revision>
  <dc:subject/>
  <dc:title/>
</cp:coreProperties>
</file>